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2.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…......2019r.</w:t>
      </w:r>
      <w:r>
        <w:rPr>
          <w:rFonts w:cs="Arial" w:ascii="Arial" w:hAnsi="Arial"/>
          <w:sz w:val="22"/>
          <w:szCs w:val="22"/>
          <w:lang w:eastAsia="zxx" w:bidi="zxx"/>
        </w:rPr>
        <w:t xml:space="preserve">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tLeast" w:line="200"/>
        <w:textAlignment w:val="baseline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………………………</w:t>
      </w:r>
      <w:r>
        <w:rPr>
          <w:rFonts w:cs="Arial" w:ascii="Arial" w:hAnsi="Arial"/>
          <w:b/>
          <w:sz w:val="22"/>
          <w:szCs w:val="22"/>
          <w:lang w:eastAsia="zxx" w:bidi="zxx"/>
        </w:rPr>
        <w:t>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ą się numerem identyfikacji podatkowej NIP ................................................., wpisaną do Krajowego Rejestru Sądowego - Rejestru Przedsiębiorców pod numerem KRS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"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"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) Wykonawca został wyłoniony w postępowaniu o udzielenie zamówienia publicznego pn. 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Dostawa odczynników do RKZ, oksymetrii, metabolitów, elektrolitów wraz z dzierżawą dwóch analizatorów"</w:t>
      </w:r>
      <w:r>
        <w:rPr>
          <w:rFonts w:cs="Arial" w:ascii="Arial" w:hAnsi="Arial"/>
          <w:i/>
          <w:iCs/>
          <w:sz w:val="18"/>
          <w:szCs w:val="18"/>
        </w:rPr>
        <w:t xml:space="preserve">, przeprowadzonym przez Zamawiającego w trybie zapytania ofertowego, na podstawie art. </w:t>
      </w:r>
      <w:r>
        <w:rPr>
          <w:rFonts w:cs="Arial" w:ascii="Arial" w:hAnsi="Arial"/>
          <w:bCs/>
          <w:i/>
          <w:sz w:val="18"/>
          <w:szCs w:val="18"/>
        </w:rPr>
        <w:t>4 pkt. 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ustawy z dnia 29 stycznia 2004 roku Prawo zamówień publicznych (t.j. Dz.U. z 2018 r. poz. 1986, z późn. zm.) zwanej dalej: „PZP”, w którym oferta  Wykonawcy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</w:rPr>
        <w:t>Strony postanowiły zawrzeć Umowę o następującej treś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umowy jest: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sprzedaż i dostawa odczynników laboratoryjnych materiałów kontrolnych i materiałów eksploatacyjnych, wymienionych w załączniku nr 2 załączonym do niniejszej umowy oraz 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zierżawa 2 szt. sprawnych technicznie analizatorów (aparatów) do wykonywania badań wymienionych z nazwy w załączniku nr 1A, dostawa, instalacja (rozumiana jako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>oraz skonfigurowanie (rozumiane jako dokonanie niezbędnych ustawień w celu prawidłowego działania aparatu) w Szpitalu Zespołu Opieki Zdrowotnej w Brodnicy oraz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serwis wydzierżawionego analizatora na zasadach określonych w umowie przez cały okres umowy oraz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przeszkolenie personelu Zamawiającego w zakresie obsługi aparatu oraz </w:t>
      </w:r>
    </w:p>
    <w:p>
      <w:pPr>
        <w:pStyle w:val="Normal"/>
        <w:autoSpaceDE w:val="false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udzielenie 36 miesięcznej gwarancji przez Wykonawcę na wydzierżawiony aparat.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szty związane z wyszczególnionymi w pkt 2), 3), 4), 5,) usługami, są wliczone w cenę czynszu dzierżawnego.</w:t>
      </w:r>
    </w:p>
    <w:p>
      <w:pPr>
        <w:pStyle w:val="Normal"/>
        <w:autoSpaceDE w:val="false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iCs/>
          <w:color w:val="000000"/>
          <w:sz w:val="22"/>
          <w:szCs w:val="22"/>
        </w:rPr>
        <w:t>udział w zewnętrznej kontroli jakości 4 razy w ro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 niniejszej umowy będzie odpowiadał wymaganiom techniczno – jakościowym i serwisowym, określonym w załączniku nr 1 do niniejszej umowy (Zał. nr 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ostawy będą miały charakter sukcesywny i będą wykonywane w formie dostaw cząstkowych, zgodnie z bieżącymi zapotrzebowaniami (zamówieniami) składanymi pisemnie, telefonicznie lub faxem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dczynniki zostaną dostarczone Zamawiającemu w terminie 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ni roboczych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Wykonawcę zapotrzebowania (zamówienia) w dni robocze od poniedziałku do piątku w godzinach od 7:30 do 14:30 do Magazynu Laboratorium Zespołu Opieki Zdrowotnej ul. Wiejska 9 87 – 300 Brodni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ostarczane przez Wykonawcę odczynniki </w:t>
      </w:r>
      <w:r>
        <w:rPr>
          <w:rFonts w:cs="Arial" w:ascii="Arial" w:hAnsi="Arial"/>
          <w:b/>
          <w:color w:val="000000"/>
          <w:sz w:val="22"/>
          <w:szCs w:val="22"/>
        </w:rPr>
        <w:t>posiadają datę ważności nie krótszą niż 3 miesiące</w:t>
      </w:r>
      <w:r>
        <w:rPr>
          <w:rFonts w:cs="Arial" w:ascii="Arial" w:hAnsi="Arial"/>
          <w:color w:val="000000"/>
          <w:sz w:val="22"/>
          <w:szCs w:val="22"/>
        </w:rPr>
        <w:t xml:space="preserve"> od dnia otrzymania dostawy, zaś krew kontrolna 4 tygodnie, pozwalający Zamawiającemu na ich wykorzystanie w wymienionym okresie. Dostawa odczynników z krótszymi terminami będzie każdorazowo uzgadniana z Zamawiającym a ewentualne zastrzeżenia Zamawiającego dotyczące tych terminów będą uwzględniane przez Wykonawcę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ykonawca wykona czynności, o którym mowa w </w:t>
      </w:r>
      <w:r>
        <w:rPr>
          <w:rFonts w:cs="Arial" w:ascii="Arial" w:hAnsi="Arial"/>
          <w:sz w:val="22"/>
          <w:szCs w:val="22"/>
        </w:rPr>
        <w:t>§ 1 ust. 1 pkt 2) i 4) umowy w laboratorium Zamawiającego w terminie</w:t>
      </w:r>
      <w:r>
        <w:rPr>
          <w:rFonts w:cs="Arial" w:ascii="Arial" w:hAnsi="Arial"/>
          <w:b/>
          <w:sz w:val="22"/>
          <w:szCs w:val="22"/>
        </w:rPr>
        <w:t xml:space="preserve"> do 21 dni od daty zawarcia umowy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lość badań określona w załączniku nr 1A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</w:t>
      </w:r>
      <w:r>
        <w:rPr>
          <w:rFonts w:eastAsia="Arial" w:cs="Arial" w:ascii="Arial" w:hAnsi="Arial"/>
          <w:color w:val="000000"/>
          <w:sz w:val="22"/>
          <w:szCs w:val="22"/>
        </w:rPr>
        <w:t>ilości odczynników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nie będzie większe niż 20 % w stosunku do wartości/ilości określonej niniejszą umową.</w:t>
      </w:r>
      <w:r>
        <w:rPr>
          <w:rFonts w:cs="Arial" w:ascii="Arial" w:hAnsi="Arial"/>
          <w:iCs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astrzega sobie prawo do składania zapotrzebowań (zamówień) na odczynniki w ilościach uzależnionych od tzw. „ruchu chorych”. Podana w załączniku ilość testów jest szacunkowa i rzeczywista ilość zamawianego asortymentu może być większa bądź mniejsza w stosunku do określonych w załączniku ilości. Jednakże pomimo zmian ilościowych wartość umowy brutto nie zostanie przekroczona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niedoszacowania przez Wykonawcę ilości odczynników, materiałów kontrolnych i materiałów eksploatacyjnych w stosunku do ilości testów wskazanych przez Zamawiającego, 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starczy brakującą ilość odczynników, materiałów kontrolnych i materiałów eksploatacyjnych bezpłatnie.</w:t>
      </w:r>
    </w:p>
    <w:p>
      <w:pPr>
        <w:pStyle w:val="Normal"/>
        <w:autoSpaceDE w:val="false"/>
        <w:ind w:left="13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0. Do dostarczonego asortymentu Wykonawca powinien dołączyć atest jeżeli istnieją takie wymogi wydane przez odpowiednie organy do tego upoważnione.</w:t>
      </w:r>
    </w:p>
    <w:p>
      <w:pPr>
        <w:pStyle w:val="Normal"/>
        <w:autoSpaceDE w:val="false"/>
        <w:ind w:left="13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1. Wykonawca zapewni serwis analizatora w następującej formie:</w:t>
      </w:r>
    </w:p>
    <w:p>
      <w:pPr>
        <w:pStyle w:val="Normal"/>
        <w:autoSpaceDE w:val="false"/>
        <w:ind w:left="28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Dostępność serwisu – ciągła, przez cały czas trwania umowy – możliwość zgłaszania awarii przez 24 godziny/dobę, 7 dni w tygodniu (także w dni ustawowo wolne od pracy);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zas reakcji serwisu do 60 minut od chwili zgłoszenia (pod pojęciem czasu reakcji Zamawiający rozumie – kontakt telefoniczny w sprawie zgłoszenia awarii)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przystąpienia do naprawy – do 24 godzin roboczych od chwili zgłoszenia awarii.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cs="Arial" w:ascii="Arial" w:hAnsi="Arial"/>
          <w:sz w:val="22"/>
          <w:szCs w:val="22"/>
        </w:rPr>
        <w:t>4) W przypadku naprawy trwającej dłużej niż 7 dni, Wykonawca zobowiązany jest dostarczyć niezwłocznie aparat zastępczy o co najmniej tych samych funkcjach, parametrach oraz wykonać czynności określone w § 1 ust. 1 pkt 2) i 4) umowy. Aparat zastępczy zostanie wstawiony na okres bezczynności aparatu, który uległ awarii;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gląd techniczny analizatora 1 x w roku wliczony w cenę czynszu dzierżawnego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wca wraz z dostawą analizatora dostarczy instrukcję obsługi aparatu (analizatora) w języku polskim, natomiast na każde żądanie Zamawiającego Wykonawca zobowiązany jest dostarczyć i</w:t>
      </w:r>
      <w:r>
        <w:rPr>
          <w:rFonts w:eastAsia="Times New Roman" w:cs="Arial" w:ascii="Arial" w:hAnsi="Arial"/>
          <w:sz w:val="22"/>
          <w:szCs w:val="22"/>
        </w:rPr>
        <w:t xml:space="preserve">nstrukcje metodyczne na każdy odczynnik oraz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arty charakterystyk preparatów niebezpiecznych – dla odczynników posiadających w składzie substancje sklasyfikowane jako niebezpieczne, zgodnie </w:t>
      </w:r>
      <w:r>
        <w:rPr>
          <w:rFonts w:eastAsia="Times New Roman" w:cs="Arial" w:ascii="Arial" w:hAnsi="Arial"/>
          <w:i/>
          <w:iCs/>
          <w:sz w:val="22"/>
          <w:szCs w:val="22"/>
        </w:rPr>
        <w:t>z rozporządzeniem Ministra Zdrowia z dnia 10 sierpnia 2012 r. w sprawie kryteriów i sposobu klasyfikacji substancji chemicznych i ich mieszanin (t.j. Dz.U. z 2015 r. poz. 208)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3. Po wygaśnięciu niniejszej umowy, Zamawiający zobowiązuje się w terminie 14 dni zwrócić Wykonawcy przedmiot </w:t>
      </w:r>
      <w:r>
        <w:rPr>
          <w:rFonts w:cs="Arial" w:ascii="Arial" w:hAnsi="Arial"/>
          <w:sz w:val="22"/>
          <w:szCs w:val="22"/>
        </w:rPr>
        <w:t>umowy w stanie nie pogorszonym ponad zużycie wynikające z normalnej eksploatacj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Zamawiający ma prawo odmowy jego odbioru, a w przypadku nieprawidłowości, które zostaną stwierdzone po dokonaniu odbioru </w:t>
      </w:r>
      <w:r>
        <w:rPr>
          <w:rFonts w:cs="Arial" w:ascii="Arial" w:hAnsi="Arial"/>
          <w:color w:val="000000"/>
          <w:sz w:val="22"/>
          <w:szCs w:val="22"/>
        </w:rPr>
        <w:t>odczynników laboratoryjnych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– do bezzwłocznej ich wymiany na pozbawiony wad oraz zgodny z umową. Wykonawca zobowiązuje się do rozpatrzenia reklamacji w terminie nie dłuższym niż 3 dni robocze (reklamacja ilościowa) lub 7 dni (reklamacja jakościowa) od dnia jej zgłoszenia i powiadomienie kierownika Laboratorium o decyzji faksem najpóźniej w dniu, w którym upływa ww. termin, a w przypadku jej uznania za zasadną do wymiany odczynników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 PLN słownie brutto: 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o</w:t>
      </w:r>
      <w:r>
        <w:rPr>
          <w:rFonts w:eastAsia="Arial" w:cs="Arial" w:ascii="Arial" w:hAnsi="Arial"/>
          <w:color w:val="000000"/>
          <w:sz w:val="22"/>
          <w:szCs w:val="22"/>
        </w:rPr>
        <w:t>dczynników, materiałów kontrolnych i materiałów eksploatacyjnych</w:t>
      </w:r>
      <w:r>
        <w:rPr>
          <w:rFonts w:cs="Arial" w:ascii="Arial" w:hAnsi="Arial"/>
          <w:sz w:val="22"/>
          <w:szCs w:val="22"/>
        </w:rPr>
        <w:t xml:space="preserve"> oraz wartość czynszu dzierżawnego z tytułów dzierżawy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roduktów i czynszu dzierżawnego określonych w załączniku do umowy nie ulegną podwyższeniu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4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Wykonawcy, wskazany na fakturze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2. Za dzień zapłaty uważany będzie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upoważnia Wykon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24 miesiące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1" w:leader="none"/>
        </w:tabs>
        <w:spacing w:lineRule="atLeast" w:line="100"/>
        <w:ind w:left="621" w:hanging="348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color w:val="000000"/>
          <w:sz w:val="22"/>
          <w:szCs w:val="22"/>
        </w:rPr>
        <w:t>Zamawia</w:t>
      </w:r>
      <w:r>
        <w:rPr>
          <w:rFonts w:cs="Arial" w:ascii="Arial" w:hAnsi="Arial"/>
          <w:color w:val="000000"/>
          <w:sz w:val="22"/>
          <w:szCs w:val="22"/>
          <w:lang w:val="zxx"/>
        </w:rPr>
        <w:t>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</w:t>
      </w:r>
      <w:r>
        <w:rPr>
          <w:rFonts w:cs="Arial" w:ascii="Arial" w:hAnsi="Arial"/>
          <w:color w:val="000000"/>
          <w:sz w:val="22"/>
          <w:szCs w:val="22"/>
          <w:lang w:val="zxx"/>
        </w:rPr>
        <w:t>awcy w przypadku, gdy ten dopuści się niewykonania lub nienależytego wykonania umowy lub jej czę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1" w:leader="none"/>
        </w:tabs>
        <w:spacing w:lineRule="atLeast" w:line="100"/>
        <w:ind w:left="621" w:hanging="348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 0,75 % wartości niezrealizowanej w terminie dostawy cząstkowej odczynników, testów lub innych wyrobów medycznych, liczone za każdy pełny 1 dzień roboczy za zwłokę w wykonaniu dostawy cząstkow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zxx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</w:t>
      </w:r>
      <w:r>
        <w:rPr>
          <w:rFonts w:cs="Arial" w:ascii="Arial" w:hAnsi="Arial"/>
          <w:sz w:val="22"/>
          <w:szCs w:val="22"/>
          <w:lang w:val="zxx"/>
        </w:rPr>
        <w:t xml:space="preserve">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  <w:lang w:val="zxx"/>
        </w:rPr>
        <w:t>aw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tabs>
          <w:tab w:val="clear" w:pos="708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1) trzykrotnego zapłacenia kary umownej przez Wykonawcę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Wykonawcy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" w:leader="none"/>
        </w:tabs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t. j. Dz. U. z 2015r. poz. 2164 z późn. zm.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/>
      </w:pPr>
      <w:r>
        <w:rPr>
          <w:rFonts w:cs="Arial" w:ascii="Arial" w:hAnsi="Arial"/>
          <w:sz w:val="22"/>
          <w:szCs w:val="22"/>
        </w:rPr>
        <w:t xml:space="preserve">2) 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/>
      </w:pPr>
      <w:r>
        <w:rPr>
          <w:rFonts w:cs="Arial" w:ascii="Arial" w:hAnsi="Arial"/>
          <w:sz w:val="22"/>
          <w:szCs w:val="22"/>
        </w:rPr>
        <w:t>3)  Obniżenie ceny jednostkowej netto odczynnika w przypadku propozycji obniżenia tej ceny przez Wykonawcę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Nazwy handlowej, producenta danego odczynnika lub in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. Strony postanawiają, iż mogą dokonać w formie pisemnego aneksu zmiany wynagrodzenia w wypadku wystąpienia którejkolwiek z niżej wymienionych sytuacji, tj.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tawki podatku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Zmiana wysokości wynagrodzenia obowiązywać będzie od dnia wejścia w życie zmian </w:t>
        <w:br/>
        <w:t>o których mowa w ust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W wypadku zmiany, o której mowa w ust. 3 lit.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 przypadku zmiany, o której mowa w ust. 3 lit. b), wysokość wzrostu wynagrodzenia ustalona zostanie w toku negocjacji między Wykonawcą i Zamawiającym. Wykonawca przedłoży Zamawiającemu propozycję wzrostu kosztów, wynikającą ze zwiększenia wynagrodzeń osób bezpośrednio wykonujących zamówienie oraz szczegółowo ją udokumentu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W przypadku zmiany, o której mowa w ust. 3 lit. c), wysokość wzrostu wynagrodzenia ustalona zostanie w toku negocjacji między Wykonawcą i Zamawiającym. Wykonawca przedłoży Zamawiającemu propozycję wzrostu kosztów, jakie będzie on zobowiązany dodatkowo ponieść w celu uwzględnienia omawianej zmiany, przy zachowaniu dotychczasowej kwoty netto wynagrodzenia osób bezpośrednio wykonujących zamówienie na rzecz Zamawiającego. Wykonawca szczegółowo udokumentuje swoją propozycję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Nie dojście przez Strony umowy do porozumienia w sprawie odpowiedniej zmiany wynagrodzenia, uprawnia każdą ze Stron do rozwiązania umowy z zachowaniem trzymiesięcznego okresu wypowiedze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Zamawia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.    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Zamawiającego i jeden dla Wykonawc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ć niniejszej umowy stanowi oferta Wykonawcy tj. Załącznik nr 2 – Formularz cenowy oraz załącznik nr 1 – Formularz spełniania parametrów techn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 2" w:hAnsi="Wingdings 2" w:cs="OpenSymbol"/>
        <w:color w:val="auto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OpenSymbol" w:hAnsi="OpenSymbol" w:cs="OpenSymbol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lang w:val="zxx"/>
    </w:rPr>
  </w:style>
  <w:style w:type="character" w:styleId="WW8Num2z0">
    <w:name w:val="WW8Num2z0"/>
    <w:qFormat/>
    <w:rPr>
      <w:rFonts w:ascii="Wingdings 2" w:hAnsi="Wingdings 2" w:cs="OpenSymbol"/>
      <w:b/>
      <w:bCs/>
      <w:color w:val="auto"/>
      <w:sz w:val="22"/>
      <w:szCs w:val="22"/>
      <w:lang w:eastAsia="zxx" w:bidi="zxx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  <w:sz w:val="22"/>
      <w:szCs w:val="22"/>
      <w:lang w:val="en-US"/>
    </w:rPr>
  </w:style>
  <w:style w:type="character" w:styleId="WW8Num2z4">
    <w:name w:val="WW8Num2z4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1:00Z</dcterms:created>
  <dc:creator>start</dc:creator>
  <dc:description/>
  <dc:language>en-US</dc:language>
  <cp:lastModifiedBy>start</cp:lastModifiedBy>
  <cp:lastPrinted>2019-01-08T11:28:00Z</cp:lastPrinted>
  <dcterms:modified xsi:type="dcterms:W3CDTF">2019-01-08T10:31:00Z</dcterms:modified>
  <cp:revision>4</cp:revision>
  <dc:subject/>
  <dc:title>UMOWA Nr ZO/2/2017</dc:title>
</cp:coreProperties>
</file>